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Amiga E v2.1b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Compiler for The E Languag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By Wouter van Oortmersse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|          Introduction - Installatio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miga E v2.1b is a bug-fix update, and it's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denticall to v2.1a, see chapter 4 for an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Introduction,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Us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 Changes from v2.1 to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1. INTRODUCTION: THE FEATUR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is a procedural higher programming language, mainly influ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such as C and Modula2. It is an all-purpose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iga implementation is specifically targeted a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pplications. The major features of the language/th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ation speed of 10.000 to 35.000 lines/minute on a 7mhz Amiga 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00 to 85.000 l/m on a 14mhz Amiga 1200 (both _without_ fast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han any other Amiga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uces small and fast executables from source code in one go: li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and other program modules integrated into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fast turnaround times even when running from your ow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ue Inline Assembly with identifier sharing: a complet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build in to the language that interfaces with 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 fashion. However, assembly in E is 100%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system for import of library definitions/constants/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uch like TurboPascals UNITs); a large set of pre-compil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for great programming power and exten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All_ commodore's 2.04 includes available as E modules (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v1.3 compatible th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rge amount of integrated system functions: OpenW(), Open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(), WriteF(), TextF(), and numerous string/list/I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library calls of Exec, Dos, Intuition and Graphics of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ted as system functions into the compiler: call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the library or including files. All other libraries accessib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exible and powerful "type" system: one basic non-complex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variable, and datatypes ARRAY, STRING, LIST an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-security and generality through low-level polymorph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P functionality: quoted expressions, fun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(), ForAll(), Exists(): Implement algorithm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require lambda-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mediate lists, typed lists: build complex data stru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ort of data directly in expressions, make TagLists,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arg function call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eption handling a la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handlers on all kinds of levels in programs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exception raising for often used fun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llocations, and implement complex resourc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s with ease through recursive calls of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s compact small programs with SMALL code/data model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with LARGE model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able development system: one executable (the compiler/assemb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) and optionally a set of Module files is all you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features not (yet) implemented, like: OOP, creation of own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level debugg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very* memory hungry: you're advised to have a minimum memory of 1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512k machines, it's likely you won't get any further than hellowor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2 meg upwards, E works 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020/030/040/881 specific code-generation (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on E starts to get better, but still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features haven't made you anxious to use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test-drive the compiler after reading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feel the power"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'HelloWorld' looks like in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minated for Most Boring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F('Hello, World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2. THE DISTRIBUTION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is .doc, you will find these three docs about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doc</w:t>
        <w:tab/>
        <w:t>Overview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doc</w:t>
        <w:tab/>
        <w:t>A step by step tutorial about programming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doc</w:t>
        <w:tab/>
        <w:t>description of support utilities that come with 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examp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above-mentioned doc files, the distribution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</w:t>
        <w:tab/>
        <w:tab/>
        <w:t>contains the compiler EC and the sup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  <w:tab/>
        <w:tab/>
        <w:t>Directory containing all Amiga 2.04 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</w:t>
        <w:tab/>
        <w:tab/>
        <w:t>all documentation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</w:t>
        <w:tab/>
        <w:tab/>
        <w:t>/EXAMPLES</w:t>
        <w:tab/>
        <w:t>simple examples for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UTILITIES</w:t>
        <w:tab/>
        <w:t>a directory with utilities, som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ompiler, all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ROJECTS</w:t>
        <w:tab/>
        <w:t>other, larger example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OTHER</w:t>
        <w:tab/>
        <w:tab/>
        <w:t>example sources written by other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should always be spread as a whol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3. USING THE COMPILE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miga E on your system, just copy the whole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ce in your system, extend your path to the BIN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EMODULES: to the MODU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 [-opts] &lt;source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we'll compile the program 'HelloWorld.e'.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executable 'HelloWorld'. Notez bien: the missing '.e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line is _obligatory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ec hello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E Compiler/Assembler/Linker v1.8 (c) 1992 $#%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!!!  NO ERROR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 hello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.e                  88 ----rwed Sunday    00:0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                   512 ----rwed Today     10:5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- 4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ote on compiling the examples: if a program uses modu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brary defini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GadTools', 'Reqtoo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needs to know where to find them. Two possibl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ke the assignment "emodules:" to the modules directory (b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state in the source code where to look for modules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 DIR='dh0:src/e/modu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ed to be written together, preceded by a "-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  <w:tab/>
        <w:t>compiles with large code/data model. see OP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  <w:tab/>
        <w:t>puts EC into assembler mode. see OP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  <w:tab/>
        <w:t>suppresses warnings. see OPT NO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  <w:tab/>
        <w:t>puts wb to front (for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b</w:t>
        <w:tab/>
        <w:t>shows buffer's memory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mX</w:t>
        <w:tab/>
        <w:t>forces EC to allocate more memory for it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ranges 1..9, the minimum number of 100k blocks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EC -l bl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blabla.e with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most standard cases you won't need to use any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4. CHANGES FROM v2.1 TO v2.1b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2.1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The primary goal for this release: v2.1 was already very s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b should be even better now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yped lists with expressions in them on CHAR field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unwanted results, i.e. [x+1]: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LECT statement gave unwanted results in som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ETURN statement within a HANDLE EXCEPT block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bel "main" could not be used like other label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main} gav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ists() could give the wrong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"D.e"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's command-line parsing didn't work well with some exotic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"-r" option has been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no "real" enhancements here, just the ones that came alo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cs have been revis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 more examples. Especially worth menti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w version of ShowHunk.e by Jim Cooper that now understand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LL hunks, and features a complete disassembler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various tools/examples written by Diego Cara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music programming language 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' is now an equivalent for \a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nd() now accepts a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 ListItem()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likely that v2.1b is the last version that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v2.5 (major update!) comes out, for which no price has been se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5. ADDITIONAL INFORM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E Compiler was developed over the course of more than o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year, after the author's idea of the ideal programming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amiga-specific compiler for it. It was programmed (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uessed) in assembly, using the AsmOne assembler v1.02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grams were written in 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the following people/compan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 Management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Verver - for continuous betatesting and comments/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oper (SAS) - for testing enforcer/mungwall-proofnes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is contribution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 Gelhar - for inspiration and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buy his great C++ compiler! (MaxonC++)  8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ould like to thank the following people for their eff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Hoving, Erwin van Breemen, Paolo Silv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 Caravana, Jeroen Vermeulen and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r was programmed with great care towards reliability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 the code it generates, additionally it has been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 for a long period. However, it is not impossible t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if you happen to find one, or have other comments/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at the address below: I _strongly_ prefer E-mai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LL: due to the immense popularity of the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E, I get an almost unreplyable amount of Email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-75%) are questions that would not have been necessary i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the docs carefully. What I mean to say is that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Email, and I don't mind answering questions and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ut with programming problems, but be sure to check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your disposal (like the Amiga E docs or the RKRM'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r question is relevant, before mai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ask for any contributions (this is (still) PD, after all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afford it and you really like Amiga E, I suggest you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hat you think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ter van Oortmerssen ($#%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ndaal 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11 JG 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if you have access to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ter@alf.let.uva.nl</w:t>
        <w:tab/>
        <w:tab/>
        <w:t>(E-programming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ter@mars.let.uva.nl</w:t>
        <w:tab/>
        <w:tab/>
        <w:t>(pers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ortmers@gene.fwi.uva.nl</w:t>
        <w:tab/>
        <w:t>(oth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